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№5 р.п.Ровное Рове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 №67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бщественном инспекто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хране прав детства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№ 5 р.п.Ровное</w:t>
      </w:r>
      <w:r>
        <w:rPr>
          <w:rFonts w:cs="Times New Roman" w:ascii="Times New Roman" w:hAnsi="Times New Roman"/>
          <w:b/>
          <w:bCs/>
          <w:sz w:val="28"/>
          <w:szCs w:val="28"/>
        </w:rPr>
        <w:t>»                                    28.08.201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римерного положения об общественном инспекторе по охране детства в РФ от 14.11.1989 г. №17-283-2, в соответствии с Конвенцией о правах ребёнка, ст. 121-122 Семейного Кодекса РФ, п.3 ст.7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сновных гарантиях прав ребёнка в РФ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 в целях оказания помощи воспитанникам Учреждения, родителям (законным представителям), а также для организации взаимодействия с органами опеки и попечительства в осуществлении ими обязанностей по защите прав и законных интересов воспитанников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б общественном инспекторе по охране детства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ть с данным положением педагогический персонал МБД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 № 5 р.п.Ровно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педагогическом совете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Старшему воспитателю Макаровой А.А. разместить данное Положение на официальном сайте детского сада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spacing w:lineRule="atLeast" w:line="312" w:before="0" w:after="0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autoSpaceDE w:val="false"/>
        <w:spacing w:lineRule="atLeast" w:line="312" w:before="0" w:after="0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autoSpaceDE w:val="false"/>
        <w:spacing w:lineRule="atLeast" w:line="312" w:before="0" w:after="0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ведующая МБДОУ 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№ 5 р.п.Ров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.М.Чуева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ГЛАСОВАНО                                                 УТВЕРЖД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профкома                                      Заведующий МБ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.В.Ананьева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№ 5 р.п.Ровн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8» 08. 201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                                                       _______________Л.М.Чуе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каз № 67 от 28. 08. 2015 г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бщественном инспекторе по охране прав детства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для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 № 5 р.п.Ровное Рове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Учреждение) на основе Примерного положения об общественном инспекторе по охране детства в РФ от 14.11.1989 г. №17-283-2, в соответствии с Конвенцией о правах ребёнка, ст. 121-122 Семейного Кодекса РФ, п.3 ст.7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сновных гарантиях прав ребёнка в РФ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 в целях оказания помощи воспитанникам Учреждения, родителям (законным представителям), а также для организации взаимодействия с органами опеки и попечительства в осуществлении ими обязанностей по защите прав и законных интересов воспитанников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Кандидатура общественного инспектора по охране детства рассматривается и утверждается педагогическим советом и назначается приказом заведующего Учреждением с добровольного согласия работника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ый инспектор по охране детства работает под руководством заведующего Учреждением, назначившего работника на исполнение обязанностей, во взаимодействии с воспитателями групп, с органами опеки и попечительства, с инспекторами по делам несовершеннолетних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Общественный инспектор назначается в целях оказания помощи родителям, педагогам ДОУ, органам опеки и попечительства в осуществлении ими обязанностей по защите прав и законных интересов несовершеннолетних воспитанников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язанности и права общественного инспектора по охране прав детства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ый инспектор обязан: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зучить личность несовершеннолетнего воспитанника, при необходимости собрать необходимую информацию об условиях его жизни;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ь профилактическую работу с неблагополучными семьями, в которых воспитываются несовершеннолетние дети, осуществляя при этом постоянную связь с районной комиссией по делам несовершеннолетних, инспекцией по делам несовершеннолетних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постановку на учет в ДОУ несовершеннолетних детей, нуждающихся в материальной помощи, воспитывающихся в многодетных или неполных семьях, защиту их прав;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ыявлять детей-инвалидов, обеспечить защиту их прав;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 и учет работы общественного инспектора по охране прав дете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ественный инспектор работает по плану, составленному на календарный год и согласованному с заведующим Общественный инспектор не реже 1 раза в год отчитывается о своей работе перед районной комиссией по делам несовершеннолетних и перед коллективом, выдвинувшим его на эту работу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ация, которую должен иметь общественный инспектор по охране прав дете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ложение об общественном инспекторе по охране прав детей. 2. План работы на год. 3. Список опекунских, приемных семей 4. Список детей – инвалидов 5. Список многодетных семей. 6. Список неполных семей 7. Список неблагополучных семей (Ф.И.О., причина постановки, адрес проживания) 8. Акты жилищно-бытовых условий несовершеннолетних 9. Копии исходящей документации по вопросам охраны прав детства (информации, отчеты) 10. Сведения о летнем отдыхе детей из многодетных, неполных, неблагополучных семей. 11. Годовой отчет о проделанной работ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2:00Z</dcterms:created>
  <dc:creator>САША</dc:creator>
  <dc:description/>
  <dc:language>en-US</dc:language>
  <cp:lastModifiedBy>САША</cp:lastModifiedBy>
  <dcterms:modified xsi:type="dcterms:W3CDTF">2015-10-12T08:16:00Z</dcterms:modified>
  <cp:revision>3</cp:revision>
  <dc:subject/>
  <dc:title/>
</cp:coreProperties>
</file>