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92"/>
      </w:tblGrid>
      <w:tr>
        <w:trPr>
          <w:trHeight w:val="23" w:hRule="atLeas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93" w:before="0" w:after="0"/>
              <w:rPr>
                <w:rFonts w:ascii="Times New Roman CYR" w:hAnsi="Times New Roman CYR" w:cs="Times New Roman CYR"/>
                <w:color w:val="333333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  <w:sz w:val="24"/>
                <w:szCs w:val="24"/>
              </w:rPr>
              <w:t>ПРИНЯТО:</w:t>
            </w:r>
          </w:p>
          <w:p>
            <w:pPr>
              <w:pStyle w:val="Normal"/>
              <w:autoSpaceDE w:val="false"/>
              <w:spacing w:lineRule="atLeast" w:line="293" w:before="0" w:after="0"/>
              <w:rPr>
                <w:rFonts w:ascii="Times New Roman CYR" w:hAnsi="Times New Roman CYR" w:cs="Times New Roman CYR"/>
                <w:color w:val="333333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333333"/>
                <w:sz w:val="24"/>
                <w:szCs w:val="24"/>
              </w:rPr>
              <w:t>Советом педагогов МБДОУ</w:t>
            </w:r>
          </w:p>
          <w:p>
            <w:pPr>
              <w:pStyle w:val="Normal"/>
              <w:autoSpaceDE w:val="false"/>
              <w:spacing w:lineRule="atLeast" w:line="293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  <w:sz w:val="24"/>
                <w:szCs w:val="24"/>
              </w:rPr>
              <w:t>Детский сад  №5 р.п.Ровно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tLeast" w:line="293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333333"/>
                <w:sz w:val="24"/>
                <w:szCs w:val="24"/>
              </w:rPr>
              <w:t>Протокол № 2 от 27.02.2014г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    </w:t>
            </w:r>
          </w:p>
        </w:tc>
        <w:tc>
          <w:tcPr>
            <w:tcW w:w="349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36" w:before="0" w:after="0"/>
              <w:rPr>
                <w:rFonts w:ascii="Times New Roman CYR" w:hAnsi="Times New Roman CYR" w:cs="Times New Roman CYR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  <w:sz w:val="24"/>
                <w:szCs w:val="24"/>
              </w:rPr>
              <w:t>У Т В Е Р Ж Д А Ю:</w:t>
            </w:r>
          </w:p>
          <w:p>
            <w:pPr>
              <w:pStyle w:val="Normal"/>
              <w:autoSpaceDE w:val="false"/>
              <w:spacing w:lineRule="atLeast" w:line="252" w:before="0" w:after="0"/>
              <w:rPr>
                <w:rFonts w:ascii="Times New Roman CYR" w:hAnsi="Times New Roman CYR" w:cs="Times New Roman CYR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66"/>
                <w:sz w:val="24"/>
                <w:szCs w:val="24"/>
              </w:rPr>
              <w:t>Заведующий МБДОУ</w:t>
            </w:r>
          </w:p>
          <w:p>
            <w:pPr>
              <w:pStyle w:val="Normal"/>
              <w:autoSpaceDE w:val="false"/>
              <w:spacing w:lineRule="atLeast" w:line="293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  <w:sz w:val="24"/>
                <w:szCs w:val="24"/>
              </w:rPr>
              <w:t>Детский сад  №5 р.п.Ровно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tLeast" w:line="293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  <w:lang w:val="en-US"/>
              </w:rPr>
              <w:t>                 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333333"/>
                <w:sz w:val="24"/>
                <w:szCs w:val="24"/>
              </w:rPr>
              <w:t>Л.М. Чуева</w:t>
            </w:r>
          </w:p>
          <w:p>
            <w:pPr>
              <w:pStyle w:val="Normal"/>
              <w:autoSpaceDE w:val="false"/>
              <w:spacing w:lineRule="atLeast" w:line="293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tLeast" w:line="293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333333"/>
                <w:sz w:val="24"/>
                <w:szCs w:val="24"/>
              </w:rPr>
              <w:t>Приказ № ___ от 27.02.2014г.</w:t>
            </w:r>
          </w:p>
        </w:tc>
      </w:tr>
    </w:tbl>
    <w:p>
      <w:pPr>
        <w:pStyle w:val="Normal"/>
        <w:keepNext w:val="true"/>
        <w:keepLines/>
        <w:autoSpaceDE w:val="false"/>
        <w:spacing w:lineRule="atLeast" w:line="293" w:before="0" w:after="0"/>
        <w:jc w:val="center"/>
        <w:rPr>
          <w:rFonts w:ascii="Times New Roman" w:hAnsi="Times New Roman" w:cs="Times New Roman"/>
          <w:color w:val="00B05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B050"/>
          <w:sz w:val="24"/>
          <w:szCs w:val="24"/>
          <w:highlight w:val="white"/>
        </w:rPr>
      </w:r>
    </w:p>
    <w:p>
      <w:pPr>
        <w:pStyle w:val="Normal"/>
        <w:keepNext w:val="true"/>
        <w:keepLines/>
        <w:autoSpaceDE w:val="false"/>
        <w:spacing w:lineRule="atLeast" w:line="293" w:before="0" w:after="0"/>
        <w:jc w:val="center"/>
        <w:rPr>
          <w:rFonts w:ascii="Times New Roman" w:hAnsi="Times New Roman" w:cs="Times New Roman"/>
          <w:color w:val="00B05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B050"/>
          <w:sz w:val="28"/>
          <w:szCs w:val="28"/>
          <w:highlight w:val="white"/>
        </w:rPr>
      </w:r>
    </w:p>
    <w:p>
      <w:pPr>
        <w:pStyle w:val="Normal"/>
        <w:keepNext w:val="true"/>
        <w:keepLines/>
        <w:autoSpaceDE w:val="false"/>
        <w:spacing w:lineRule="atLeast" w:line="293" w:before="0" w:after="0"/>
        <w:jc w:val="center"/>
        <w:rPr>
          <w:rFonts w:ascii="Times New Roman" w:hAnsi="Times New Roman" w:cs="Times New Roman"/>
          <w:color w:val="00B05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B050"/>
          <w:sz w:val="28"/>
          <w:szCs w:val="28"/>
          <w:highlight w:val="white"/>
        </w:rPr>
      </w:r>
    </w:p>
    <w:p>
      <w:pPr>
        <w:pStyle w:val="Normal"/>
        <w:keepNext w:val="true"/>
        <w:keepLines/>
        <w:autoSpaceDE w:val="false"/>
        <w:spacing w:lineRule="atLeast" w:line="293" w:before="0" w:after="0"/>
        <w:jc w:val="center"/>
        <w:rPr>
          <w:rFonts w:ascii="Times New Roman" w:hAnsi="Times New Roman" w:cs="Times New Roman"/>
          <w:color w:val="00B05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B050"/>
          <w:sz w:val="28"/>
          <w:szCs w:val="28"/>
          <w:highlight w:val="white"/>
        </w:rPr>
      </w:r>
    </w:p>
    <w:p>
      <w:pPr>
        <w:pStyle w:val="Normal"/>
        <w:keepNext w:val="true"/>
        <w:keepLines/>
        <w:autoSpaceDE w:val="false"/>
        <w:spacing w:lineRule="atLeast" w:line="293" w:before="0" w:after="0"/>
        <w:jc w:val="center"/>
        <w:rPr>
          <w:rFonts w:ascii="Times New Roman" w:hAnsi="Times New Roman" w:cs="Times New Roman"/>
          <w:color w:val="00B05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B050"/>
          <w:sz w:val="28"/>
          <w:szCs w:val="28"/>
          <w:highlight w:val="white"/>
        </w:rPr>
      </w:r>
    </w:p>
    <w:p>
      <w:pPr>
        <w:pStyle w:val="Normal"/>
        <w:keepNext w:val="true"/>
        <w:keepLines/>
        <w:autoSpaceDE w:val="false"/>
        <w:spacing w:lineRule="atLeast" w:line="293" w:before="0" w:after="0"/>
        <w:jc w:val="center"/>
        <w:rPr>
          <w:rFonts w:ascii="Times New Roman" w:hAnsi="Times New Roman" w:cs="Times New Roman"/>
          <w:color w:val="00B05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B050"/>
          <w:sz w:val="28"/>
          <w:szCs w:val="28"/>
          <w:highlight w:val="white"/>
        </w:rPr>
      </w:r>
    </w:p>
    <w:p>
      <w:pPr>
        <w:pStyle w:val="Normal"/>
        <w:keepNext w:val="true"/>
        <w:keepLines/>
        <w:autoSpaceDE w:val="false"/>
        <w:spacing w:lineRule="atLeast" w:line="293" w:before="0" w:after="0"/>
        <w:jc w:val="center"/>
        <w:rPr>
          <w:rFonts w:ascii="Times New Roman" w:hAnsi="Times New Roman" w:cs="Times New Roman"/>
          <w:color w:val="00B05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B050"/>
          <w:sz w:val="28"/>
          <w:szCs w:val="28"/>
          <w:highlight w:val="white"/>
        </w:rPr>
      </w:r>
    </w:p>
    <w:p>
      <w:pPr>
        <w:pStyle w:val="Normal"/>
        <w:keepNext w:val="true"/>
        <w:keepLines/>
        <w:autoSpaceDE w:val="false"/>
        <w:spacing w:lineRule="atLeast" w:line="293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highlight w:val="white"/>
        </w:rPr>
        <w:t>Положение</w:t>
      </w:r>
    </w:p>
    <w:p>
      <w:pPr>
        <w:pStyle w:val="Normal"/>
        <w:keepNext w:val="true"/>
        <w:keepLines/>
        <w:autoSpaceDE w:val="false"/>
        <w:spacing w:lineRule="atLeast" w:line="293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whit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highlight w:val="white"/>
        </w:rPr>
        <w:t>о правилах приёма, перевода и отчисления воспитанников</w:t>
      </w:r>
      <w:r>
        <w:rPr>
          <w:rFonts w:cs="Times New Roman" w:ascii="Times New Roman" w:hAnsi="Times New Roman"/>
          <w:sz w:val="32"/>
          <w:szCs w:val="32"/>
          <w:highlight w:val="white"/>
          <w:lang w:val="en-US"/>
        </w:rPr>
        <w:t> </w:t>
      </w:r>
    </w:p>
    <w:p>
      <w:pPr>
        <w:pStyle w:val="Normal"/>
        <w:autoSpaceDE w:val="false"/>
        <w:rPr>
          <w:rFonts w:ascii="Times New Roman" w:hAnsi="Times New Roman" w:cs="Calibri"/>
          <w:b/>
          <w:b/>
          <w:bCs/>
          <w:sz w:val="32"/>
          <w:szCs w:val="32"/>
          <w:highlight w:val="white"/>
        </w:rPr>
      </w:pPr>
      <w:r>
        <w:rPr>
          <w:rFonts w:cs="Calibri" w:ascii="Times New Roman" w:hAnsi="Times New Roman"/>
          <w:b/>
          <w:bCs/>
          <w:sz w:val="32"/>
          <w:szCs w:val="32"/>
          <w:highlight w:val="white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1.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Общие положения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.1.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астоящие правила приема детей в муниципальное бюджетное дошкольное образовательное учреждение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етский сад № 5 р.п.Ровное Ровен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еализующего основную общеобразовательную программу дошкольного образования (далее по тексту - Правила) определяют организацию постановки на учет и приема детей в детский сад, реализующего основную общеобразовательную программу дошкольного образования (далее по тексту - Учреждение) и обязательны к исполнению, независимо от статуса (типа, вида, категории), находящиеся в ведении отдела образования администрации Ровенского муниципального района Саратовской области (далее по тексту – отдел образова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равила разработаны в соответствии с Федеральным законом РФ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 образовании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т 10.07.1992 года № 3266-1, Федеральным законом РФ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 основных гарантиях прав ребенка в Российской Федерации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т 24.07.1998 года № 124-ФЗ, Федеральным законом РФ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 дополнительных гарантиях по социальной поддержке детей-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т 21.12.1996 года № 159-ФЗ, Законом РФ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 социальной защите граждан, подвергшихся воздействию радиации вследствие катастрофы на Чернобыльской АЭС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т 15.05.1991 года № 1244-1, Федеральным законом РФ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 социальной защите инвалидов в Российской Федерации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т 24.11.1995 года № 181-ФЗ, Федеральным законом РФ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 полиции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т 07.02.2011 № 3-ФЗ, Федеральным законом РФ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 статусе судей в Российской Федерации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т 26.06.1992 года № 3132-1, Федеральным законом РФ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 прокуратуре Российской Федерации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т 17.01.1992 года № 2202-1.</w:t>
      </w:r>
    </w:p>
    <w:p>
      <w:pPr>
        <w:pStyle w:val="Normal"/>
        <w:autoSpaceDE w:val="false"/>
        <w:spacing w:lineRule="auto" w:line="240" w:before="100" w:after="0"/>
        <w:ind w:left="720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2.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Учёт детей по устройству в Учрежден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2.1.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чёт будущих воспитанников (далее по тексту – Учет) и комплектование Учреждений осуществляет отдел образования, где формируется банк данных о детях, не посещающих Учреждения, и имеющих потребность в услугах Учреждений на основании поданных заявлений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 заявлению о постановке на Учет родителями (законными представителями) должны быть приложены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копия свидетельства о рождении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копия заключения психолого-медико-педагогической комиссии (для детей с ограниченными возможностями здоровь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копии документов, подтверждающие право на внеочередное или первоочередное устройство ребенка в образовательное учреждение, а также на содействие в устройстве ребенка в образовательное учреждение (при наличии таковых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и этом родители (законные представители) детей дают письменное согласие на хранение и обработку своих персональных данных и персональных данных их ребенка (детей) в соответствии с требованиями, установленными нормативными правовыми актами Российской Федерации в области персональных данных, на период до устройства их ребенка в Учреждение (иное образовательное учреждение), переезда семьи ребенка на новое место жительства или до отзыва родителями (законными представителями) своего заявления и указанного согласия по другим причин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     </w:t>
      </w:r>
      <w:r>
        <w:rPr>
          <w:rFonts w:cs="Times New Roman" w:ascii="Times New Roman" w:hAnsi="Times New Roman"/>
          <w:sz w:val="28"/>
          <w:szCs w:val="28"/>
          <w:highlight w:val="white"/>
        </w:rPr>
        <w:t>2.3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аявление о постановке на учёт родители (законные представители) подают в отдел образования. Специалист отдела образования при приеме заявления обязан ознакомиться с документом, удостоверяющим личность заявителя, для установления права полномочий законного представителя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   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Также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аявление о постановке на учет может быть подано родителями (законными представителями) в электронном вид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    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2.4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и постановке на учёт специалист отдела образования информирует родителей (законных представителей) будущих воспитанников о правилах приема детей в Учреждения, наличия в них свободных мест, о формах, содержании, условиях и режиме работы Учреждений, применяемых ими образовательных технологиях и методиках, а также о направленностях общеобразовательных программ дошкольного образования, реализуемых различными Учреждениями в соответствии с их видом, в целях реализации ими права выбора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    </w:t>
      </w:r>
      <w:r>
        <w:rPr>
          <w:rFonts w:cs="Times New Roman" w:ascii="Times New Roman" w:hAnsi="Times New Roman"/>
          <w:sz w:val="28"/>
          <w:szCs w:val="28"/>
          <w:highlight w:val="white"/>
        </w:rPr>
        <w:t>2.5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одители (законные представители) детей имеют право выбора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орядок комплектования Учреждений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3.1.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Ежемесячно на 01 число месяца руководители Учреждений подают в специалисту отдела образования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тчет о движении контингента по Учреждению за отчетный период по установлен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3.2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Ежегодно на 01 апреля руководители Учреждений представляют в отдел образования сведения о количестве детей, выбывающих в школу, в другие образовательные учреждения и числе освобождающихся мест с 01 сентября текущего года по установлен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3.3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Ежемесячно специалист отдела образования передает на рассмотрение Комиссии автоматизировано обработанные сводные данные о движении контингента в Учреждениях в соответствии с п.3.1., п.3.2. настоящего Поло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3.5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егистрация направлений в Учреждения осуществляется в Книге учета выдачи направлений. Направление в Учреждение должно быть предъявлено родителями (законными представителями) в течение месяца со дня выдач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3.6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остальное время, вне периода комплектования, проводится дополнительная выдача направлений при наличии свободных мест в Учреждениях в соответствии с установленными норматив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3.7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уководители Учреждений, получившие сводные списки детей, направляемых в Учреждение, сформированные Комиссией, уведомляют родителей (законных представителей) в течение 14 рабочих дней в письменном виде о необходимости явиться в Учреждение для оформления зачисления ребёнка в Учрежд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3.8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течение учебного года, а в отношении детей с ограниченными возможностями здоровья (детей, имеющих недостатки в физическом и (или) психическом развитии) - во всех случаях, направления для поступления детей в Учреждения выдаются секретарем Комиссии непосредственно родителям (законным представителям)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3.9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и получении направления для поступления детей в Учреждения в случаях, когда такие направления выдаются секретарем Комиссии непосредственно родителям (законным представителям) детей, родители (законные представители) предъявляют паспорт (иной равноценный документ, удостоверяющий личность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ля оформления направления для поступления детей в Учреждения в отношении детей лиц, обладающих правом внеочередного (первоочередного) поступления их детей в Учреждения, согласно п.3.10 настоящего Положения, и не состоящих в единой муниципальной очереди по устройству детей в Учреждения, родители (законные представители) предъявляют Комиссии паспорт (иной равноценный документ, удостоверяющий личность), соответствующее заявление, свидетельство о рождении ребенка, а также документы, подтверждающие наличие у них установленных нормативными правовыми актами льгот (преимуществ) по устройству их детей в дошкольные образовательные учре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ля получения родителями (законными представителями) направления для поступления ребенка с ограниченными возможностями здоровья (т.е. имеющего недостатки в физическом и (или) психическом развитии) Комиссии родителями (законными представителями) предоставляется также заключение территориальной психолого-медико-педагогической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3.10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соответствии с действующим законодательством в Учреж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3.10.1.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>вне очереди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ринимаются дети судей, прокуроров, следователей; дети военнослужащих и сотрудников федеральных органов исполнительной власти погибших (пропавших без вести), умерших, ставших инвалидами в результате участия в выполнении задач по обеспечению безопасности и защите граждан Российской Федерации, проживающих на территориях Южной Осетии и Абхазии; дети граждан, подвергшихся воздействию радиации вследствие катастрофы на Чернобыльской АЭС, указанных в пунктах 1, 2 и 6 части первой статьи 13 Закона Российской Федерации от 15.05.1991 № 1244-1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 социальной защите граждан, подвергшихся воздействию радиации вследствие катастрофы на Чернобыльской АЭС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3.10.2.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>в первую очередь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инимаются: дети инвалидов I или II нерабочей группы; дети из многодетных семей; дети одиноких матерей, признанных таковыми в установленном законом порядке и не вступивших в брак; дети, родители (один из родителей) которых находятся на военной службе; дети сотрудника полиции;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мся (находившимся) на иждивении сотрудника полиции, гражданина Российской Федерации, указанных в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>-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</w:rPr>
          <w:t>5</w:t>
        </w:r>
      </w:hyperlink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части 6 статьи 46 Федеральный закон от 07.02.2011 N 3-ФЗ "О полиции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3.1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одействие в устройстве в Учреждения оказывается детям, оказавшимся в трудной жизненной ситуации, в том числе детям, находящимся под опекой, детям безработных, состоящих на учете в Центре занят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3.1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еимущественным правом устройства ребенка в конкретное Учреждение, при соблюдении всех прочих требований и условий, обладают родители (законные представители) дете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3.12.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оживающие в непосредственной близости от места нахождения Учреж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3.12.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являющиеся педагогическими и иными работниками, работающими на постоянной основе, муниципальных образовательных учреждений, подведомственных отделу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3.12.3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 которых другой ребенок (другие дети) является (являются) воспитанником (воспитанниками) данного Учреждения, за исключением случаев несоответствия профиля Учреждения состоянию здоровья или развития поступающего в Учреждение ребен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3.13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правления, выдаваемые Комиссией для поступления детей в Учреждения, подписываются председателем Комиссии или заместителем председателя Комиссии. В периоды одновременного отсутствия председателя Комиссии и заместителя председателя Комиссии данные направления подписываются иным членом Комиссии, уполномоченным на это председателем Комиссии.</w:t>
      </w:r>
    </w:p>
    <w:p>
      <w:pPr>
        <w:pStyle w:val="Normal"/>
        <w:autoSpaceDE w:val="false"/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3.14.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      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и рассмотрении Комиссией вопроса о выдаче направления в Учреждение запрещается отбор детей в зависимости от пола, национальности, языка, социального происхождения, имущественного положения, отношения к религии, убеждения их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3.15.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      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одителям (законным представителям) детей может быть отказано в выдаче направления в учреждение только при отсутствии свободных мест в Учреждениях.</w:t>
      </w:r>
    </w:p>
    <w:p>
      <w:pPr>
        <w:pStyle w:val="Normal"/>
        <w:autoSpaceDE w:val="false"/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3.16.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      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сле выдачи направления для поступления детей в Учреждение, дети, на поступление которых в Учреждение было выдано направление, исключаются из автоматизированной системы Учета будущих воспитанников образовательных учреждений. В Книге Учета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будущих воспитанников образовательных учреждений производится запись о дате выдачи направления с указанием учреждения, в которое направлен ребен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рием детей в Учреждения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4.1.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    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чреждение осуществляет прием детей в соответствии с уставом образовательного учреждения, локальными актами Учреждения, лицензией на ведение образовательной деятельности по общеобразовательной программе дошкольного образования и настоящими Правил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4.2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чреждение обязано ознакомить родителей (законных представителей) ребенка с уставом, лицензией на право ведения образовательной деятельности, образовательной программой, реализуемой в Учреждении и другими документами, регламентирующими организацию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4.3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Учреждение принимаются дети в возрасте, предусмотренном уставом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4.4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ием детей в Учреждение осуществляется на основании направления Комиссии, заявления родителей (законных представителей) о приеме в Учреждение, Договора между Учреждением и родителями (законными представителями). Зачисление детей в образовательное учреждение оформляется приказом руководителя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4.5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 заявлению о приеме ребенка в Учреждение родителями (законными представителями) должны быть приложены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копия свидетельства о рождении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копия документов, подтверждающих законное представительство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направление Комиссии в Учреждение, в случае, если направление получено родителями (законными представителями) самостоятель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окументы на предоставление компенсации по оплате за посещение Учреждения в соответствии с действующим законодательством Российской Федерации (перечень уточняется в учреждении).</w:t>
      </w:r>
    </w:p>
    <w:p>
      <w:pPr>
        <w:pStyle w:val="Normal"/>
        <w:autoSpaceDE w:val="false"/>
        <w:spacing w:lineRule="auto" w:line="240" w:before="100" w:after="100"/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рием детей впервые поступающих в МБДОУ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етский сад № 5 р.п.Ровное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существляется на основании медицинского заклю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ети с ограниченными возможностями здоровья принимаются в Учреждения при наличии условий для коррекционной работы только с согласия родителей (законных представителей) по заключению территориальной психолого-медико-педагогической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         </w:t>
      </w:r>
      <w:r>
        <w:rPr>
          <w:rFonts w:cs="Times New Roman" w:ascii="Times New Roman" w:hAnsi="Times New Roman"/>
          <w:sz w:val="28"/>
          <w:szCs w:val="28"/>
          <w:highlight w:val="white"/>
        </w:rPr>
        <w:t>4.6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Администрация Учреждения при приеме заявления обязана ознакомиться с документом, удостоверяющим личность заявителя, для установления права полномочий законного представителя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        </w:t>
      </w:r>
      <w:r>
        <w:rPr>
          <w:rFonts w:cs="Times New Roman" w:ascii="Times New Roman" w:hAnsi="Times New Roman"/>
          <w:sz w:val="28"/>
          <w:szCs w:val="28"/>
          <w:highlight w:val="white"/>
        </w:rPr>
        <w:t>4.7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и приеме детей в Учреждение не допускается проведение их тестир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4.8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Заявление о приеме ребенка в образовательное учреждение регистрируется в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ниге учета движения детей</w:t>
      </w:r>
      <w:r>
        <w:rPr>
          <w:rFonts w:cs="Times New Roman" w:ascii="Times New Roman" w:hAnsi="Times New Roman"/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алее – Книга). Учетный номер заявления должен соответствовать порядковому номеру регистрации ребенка в Книг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4.9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нига предназначается для регистрации сведений о детях и родителях (законных представителях) и контроля за движением детей в Учреждении. Книга должна быть прошнурована, пронумерована и скреплена печатью Учреждения, подписью руководителя.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4.10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Ежегодно руководитель обязан подвести итоги и зафиксировать в Книг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·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писочный состав детей на 31 декабря текуще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·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оличество принятых и выбывших детей (в школу и по другим причинам) - за календарный год по состоянию на 31 декабря текущего г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·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писочный состав детей на 1 сентября текуще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·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оличество принятых и выбывших детей (в школу и по другим причинам) - за учебный год по состоянию на 1 сентября текуще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Итоговые данные подписываются руководителем, скрепляются печатью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4.11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оговор между Учреждением и родителями (законными представителями) либо между Учреждением и одним из родителей (законным представителем) ребенка (далее Договор) является обязательным для подписания обеими сторонами.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формленный Договор регистрируется в Книге. Учетный номер Договора должен соответствовать порядковому номеру регистрации ребенка в Книг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оговор составляется в 2-х экземплярах с выдачей одного экземпляра родителям (законным представителя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AE059BF0A24EA10FE89E4FD2E91A48BEFDC72AA48CC146482ED4CCAAE5301C6FE256F0B330D407f6QDB" TargetMode="External"/><Relationship Id="rId3" Type="http://schemas.openxmlformats.org/officeDocument/2006/relationships/hyperlink" Target="consultantplus://offline/ref=D4AE059BF0A24EA10FE89E4FD2E91A48BEFDC72AA48CC146482ED4CCAAE5301C6FE256F0B330D407f6Q1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3:00Z</dcterms:created>
  <dc:creator>САША</dc:creator>
  <dc:description/>
  <dc:language>en-US</dc:language>
  <cp:lastModifiedBy>САША</cp:lastModifiedBy>
  <dcterms:modified xsi:type="dcterms:W3CDTF">2015-10-12T08:34:00Z</dcterms:modified>
  <cp:revision>1</cp:revision>
  <dc:subject/>
  <dc:title/>
</cp:coreProperties>
</file>